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’Ambito Sociale Territoriale di Z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LIPO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Oggetto: Centro Diurno Disabili  Art. 60 Reg. R. n.4/2007. Richiesta contributo sulla ret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Il/la sottoscritto/a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Nato/a a________________ (___) il ____________, e residente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__________________ in via/piazza ____________________ n. 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C.F.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tel ___________________________, cell.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in qualità di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l/della Sig./Sig.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nato/a a ______________________( ) il __________, e residente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_________________________i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via/piazza/vico________________n.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C.F.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La contribuzione alla quota sociale della retta per la frequenza al “Cent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Diurno Disabili  ex Art. 60 R.R. 04/2007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denomin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 xml:space="preserve">Autorizzazione n.         del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Iscritto nel Catalogo Reg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Si allega  la documentazione richiesta e secondo i modelli forni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Di essere a conoscenza che il rilascio di dichiarazioni non veritiere è punito con sanzioni penali richiamate dall’art. 76 del D.P.R. 445 del 28/12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Firma del beneficiario o del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 </w:t>
      </w:r>
      <w:r>
        <w:rPr>
          <w:rFonts w:cs="Arial" w:ascii="Arial" w:hAnsi="Arial"/>
          <w:color w:val="231F20"/>
          <w:sz w:val="28"/>
          <w:szCs w:val="28"/>
        </w:rPr>
        <w:t>Il sottoscritto  ___________________________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Autorizza  l’Ambito Sociale di Gallipoli al trattamento dei dati rilasciati esclusivamente per l’espletamento della procedura di accesso al Centro Diurno Disabili  ex Art. 60 R.R. 04/2007”, ai sensi del D.Lgs. 196/2003 “Codice in materia di protezione dei dati personali” e successive modifiche.</w:t>
      </w:r>
    </w:p>
    <w:p>
      <w:pPr>
        <w:pStyle w:val="Normal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Data______________                   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4:00Z</dcterms:created>
  <dc:creator>User</dc:creator>
  <dc:description/>
  <dc:language>en-US</dc:language>
  <cp:lastModifiedBy>Antonio</cp:lastModifiedBy>
  <dcterms:modified xsi:type="dcterms:W3CDTF">2014-02-10T08:44:00Z</dcterms:modified>
  <cp:revision>2</cp:revision>
  <dc:subject/>
  <dc:title>All’Ambito Sociale Territoriale di Zona</dc:title>
</cp:coreProperties>
</file>