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6372" w:firstLine="708"/>
        <w:jc w:val="center"/>
        <w:rPr>
          <w:sz w:val="24"/>
          <w:u w:val="single"/>
        </w:rPr>
      </w:pPr>
      <w:bookmarkStart w:id="0" w:name="_GoBack"/>
      <w:bookmarkEnd w:id="0"/>
      <w:r>
        <w:rPr>
          <w:sz w:val="24"/>
          <w:u w:val="single"/>
        </w:rPr>
        <w:t>ALLEGATO n. 2</w:t>
      </w:r>
    </w:p>
    <w:p>
      <w:pPr>
        <w:pStyle w:val="Corpodeltesto2"/>
        <w:ind w:left="6372" w:hanging="0"/>
        <w:rPr/>
      </w:pPr>
      <w:r>
        <w:rPr>
          <w:rFonts w:eastAsia="Times New Roman"/>
          <w:sz w:val="24"/>
        </w:rPr>
        <w:t xml:space="preserve">         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  <w:u w:val="single"/>
        </w:rPr>
        <w:t xml:space="preserve">da inserire nella BUSTA 2) </w:t>
      </w:r>
    </w:p>
    <w:p>
      <w:pPr>
        <w:pStyle w:val="Corpodeltesto2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Coprogettazione di interventi innovativi e sperimentali 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inclusione sociale e lavorativa di persone affette da dipendenza patologica</w:t>
      </w:r>
    </w:p>
    <w:p>
      <w:pPr>
        <w:pStyle w:val="Corpodeltesto2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ttuazione scheda n. 34 allegata al Piano sociale di zona di Gallipoli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sz w:val="20"/>
          <w:szCs w:val="20"/>
        </w:rPr>
      </w:pPr>
      <w:r>
        <w:rPr/>
        <w:t xml:space="preserve">PROPOSTA PROGETTUALE ALLEG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NIFESTAZIONE DI INTERESS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SOGGETTO PROPONENTE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 RAGIONE SOCIALE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: indirizz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giuridica: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: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e per il progetto: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operativa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NER DI PROGETTO  n. 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  <w:i/>
          <w:iCs/>
        </w:rPr>
        <w:t>in caso di RTS/RTI ripetere per ogni soggetto coinvolto numerando  progressivamente</w:t>
      </w:r>
      <w:r>
        <w:rPr/>
        <w:t>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116"/>
        <w:gridCol w:w="273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uppressAutoHyphens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DENOMINAZIONE O RAGIONE SOCIAL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: indirizzo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giuridic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NER DI PROGETTO  n. 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  <w:i/>
          <w:iCs/>
        </w:rPr>
        <w:t>in caso di RTS/RTI ripetere per ogni soggetto coinvolto numerando  progressivamente</w:t>
      </w:r>
      <w:r>
        <w:rPr/>
        <w:t>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116"/>
        <w:gridCol w:w="273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 RAGIONE SOCIAL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: indirizzo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giuridic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NER DI PROGETTO  n. 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  <w:i/>
          <w:iCs/>
        </w:rPr>
        <w:t>in caso di RTS/RTI ripetere per ogni soggetto coinvolto numerando  progressivamente</w:t>
      </w:r>
      <w:r>
        <w:rPr/>
        <w:t>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116"/>
        <w:gridCol w:w="273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 RAGIONE SOCIALE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: indirizzo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 giuridic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</w:t>
            </w:r>
          </w:p>
        </w:tc>
      </w:tr>
    </w:tbl>
    <w:p>
      <w:pPr>
        <w:pStyle w:val="Heading1"/>
        <w:rPr>
          <w:bCs w:val="false"/>
        </w:rPr>
      </w:pPr>
      <w:r>
        <w:rPr>
          <w:bCs w:val="false"/>
        </w:rPr>
        <w:t>PROPOSTA PROGETTUA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3"/>
      </w:tblGrid>
      <w:tr>
        <w:trPr>
          <w:trHeight w:val="1078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O O DENOMINAZION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STA PROGETTUAL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descrizion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1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IMPEGNI DEI PARTNER DI PROGETT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indicare eventuali parti della proposta progettuale la cui esecuzione verrà affidata ai partner di progetto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30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 xml:space="preserve">ANALISI DI CONTEST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descrivere, con riferimento agli elementi di pregio da valorizzare con l’esame di merito, 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A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: ramificazione e legame col territorio del soggetto proponente; attitudine alla coprogettazione; relazioni e collaborazioni nel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it-IT"/>
              </w:rPr>
              <w:t>contesto sociale, culturale ed economico che possono sviluppare  sinergie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ERENZA E COMPLEMENTARIETA’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descrivere, con riferimento agli elementi di pregio da valorizzare con l’esame di merito,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B1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ell’Avviso pubblico, come la proposta progettuale si integra e si coordina con gli interventi e servizi del Piano sociale di zona di Gallipoli)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395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OLOGIA DI LAVOR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descrivere, con riferimento agli elementi di pregio da valorizzare con l’esame di merito, indicati nelle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lettere B4 </w:t>
            </w: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ed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 la governance della proposta progettuale e come verranno definiti ed attuati: il progetto individuale; il monitoraggio; la valutazione; la rendicontazione;  il tutoraggio esterno ed interno all’azienda; le comunicazioni per le collaborazioni del volontariato; le pari opportunità; l’attivazione della rete territoriale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538"/>
        <w:gridCol w:w="2537"/>
        <w:gridCol w:w="2538"/>
      </w:tblGrid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UADRO LOGICO DEL PROGETT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GICA 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V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TI DI VERIFI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CONDIZIONI</w:t>
            </w:r>
          </w:p>
        </w:tc>
      </w:tr>
      <w:tr>
        <w:trPr>
          <w:trHeight w:val="16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GENERA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dicare il beneficio per la società in generale)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uppressAutoHyphens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indicatori di quantità, qualità e tempo per misurare il raggiungimento dell’obiettivo generale: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e fonti di informazione, i tempi e le modalità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SPECIF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dicare il beneficio diretto ai destinatari del progetto)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uppressAutoHyphens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indicatori di quantità, qualità e tempo per misurare il raggiungimento dell’obiettivo specifico: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e fonti di informazione, i tempi e le modalit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gli obiettivi specifici sono raggiunti, indicare quali presupposti si devono verificare per  gli obiettivi generali: </w:t>
            </w:r>
          </w:p>
        </w:tc>
      </w:tr>
      <w:tr>
        <w:trPr>
          <w:trHeight w:val="16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ULTATI ATTE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care servizi e prodotti ottenuti a seguito delle attività realizzate)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uppressAutoHyphens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indicatori di quantità, qualità e tempo per misurare il raggiungimento dei risultati attesi: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e fonti di informazione, i tempi e le modalità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i risultati sono raggiunti, indicare quali presupposti si devono verificare per raggiungere l’obiettivo specifico:</w:t>
            </w:r>
          </w:p>
        </w:tc>
      </w:tr>
      <w:tr>
        <w:trPr>
          <w:trHeight w:val="16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uppressAutoHyphens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ATTIVITA’</w:t>
            </w:r>
          </w:p>
          <w:p>
            <w:pPr>
              <w:pStyle w:val="Contenutotabella"/>
              <w:suppressAutoHyphens w:val="false"/>
              <w:rPr>
                <w:rFonts w:eastAsia="Cambria"/>
                <w:lang w:eastAsia="en-US"/>
              </w:rPr>
            </w:pPr>
            <w:r>
              <w:rPr/>
              <w:t xml:space="preserve">(elencare le attività necessarie per il raggiungimento dei risultati attesi)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le attività sono realizzare, indicare quali presupposti si devono verificare per raggiungere i risultati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619"/>
        <w:gridCol w:w="611"/>
        <w:gridCol w:w="637"/>
        <w:gridCol w:w="619"/>
        <w:gridCol w:w="637"/>
        <w:gridCol w:w="619"/>
        <w:gridCol w:w="608"/>
        <w:gridCol w:w="619"/>
        <w:gridCol w:w="614"/>
        <w:gridCol w:w="619"/>
        <w:gridCol w:w="623"/>
        <w:gridCol w:w="62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ONOPROGRAMM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zione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ione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ione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900"/>
        <w:gridCol w:w="900"/>
        <w:gridCol w:w="900"/>
        <w:gridCol w:w="900"/>
        <w:gridCol w:w="900"/>
      </w:tblGrid>
      <w:tr>
        <w:trPr>
          <w:trHeight w:val="18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TEAM  DI PROGETTO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jc w:val="both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Indicare </w:t>
            </w:r>
            <w:r>
              <w:rPr>
                <w:b w:val="false"/>
                <w:bCs w:val="false"/>
                <w:u w:val="single"/>
              </w:rPr>
              <w:t>ed eventualmente integrare con relazione allegata</w:t>
            </w:r>
            <w:r>
              <w:rPr>
                <w:b w:val="false"/>
                <w:bCs w:val="false"/>
              </w:rPr>
              <w:t xml:space="preserve">, con riferimento agli elementi di pregio da valorizzare con l’esame di merito, indicati nella </w:t>
            </w:r>
            <w:r>
              <w:rPr>
                <w:u w:val="single"/>
              </w:rPr>
              <w:t>lettera C</w:t>
            </w:r>
            <w:r>
              <w:rPr>
                <w:b w:val="false"/>
                <w:bCs w:val="false"/>
              </w:rPr>
              <w:t xml:space="preserve"> dell’Avviso pubblico, le risorse professionali e del volontariato coinvol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in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lo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i soc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e azienda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tuzione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zione destinatar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compagnamento - abbinamenti in aziend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involgimento volo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volo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operatori soc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di prog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utor aziend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zione e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dicare qualifica, ruolo e numero degli operatori utilizzando la seguente Legenda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R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responsabilità/coordinamento</w:t>
            </w:r>
            <w:r>
              <w:rPr>
                <w:rFonts w:cs="Times New Roman" w:ascii="Times New Roman" w:hAnsi="Times New Roman"/>
                <w:b/>
              </w:rPr>
              <w:t xml:space="preserve">; E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esecuzione/attuazione</w:t>
            </w:r>
            <w:r>
              <w:rPr>
                <w:rFonts w:cs="Times New Roman" w:ascii="Times New Roman" w:hAnsi="Times New Roman"/>
                <w:b/>
              </w:rPr>
              <w:t xml:space="preserve">; A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approvazione</w:t>
            </w:r>
            <w:r>
              <w:rPr>
                <w:rFonts w:cs="Times New Roman" w:ascii="Times New Roman" w:hAnsi="Times New Roman"/>
                <w:b/>
              </w:rPr>
              <w:t xml:space="preserve">; C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onsultazione</w:t>
            </w:r>
            <w:r>
              <w:rPr>
                <w:rFonts w:cs="Times New Roman" w:ascii="Times New Roman" w:hAnsi="Times New Roman"/>
                <w:bCs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 =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nformazione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ARTENARIATO ISTITUZIONAL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descrivere 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documentare in allegato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on riferimento agli elementi di pregio da valorizzare con l’esame di merito,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D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ventuali accordi o intese c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UEPE, Ser.T, CSM, Servizi sociali territoriali funzionali, Organizzazioni di volontariato, </w:t>
            </w:r>
            <w:r>
              <w:rPr>
                <w:rFonts w:cs="Times New Roman" w:ascii="Times New Roman" w:hAnsi="Times New Roman"/>
                <w:i/>
                <w:iCs/>
              </w:rPr>
              <w:t>funzionali alla proposta progettuale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ARTENARIATO PRIVATO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descrivere e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documentare in allegato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on riferimento agli elementi di pregio da valorizzare con l’esame di merito,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B3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ventuali accordi o intese enti e con titolari di azien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fi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n profi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cordi  attivi</w:t>
            </w:r>
            <w:r>
              <w:rPr>
                <w:rFonts w:cs="Times New Roman" w:ascii="Times New Roman" w:hAnsi="Times New Roman"/>
              </w:rPr>
              <w:t xml:space="preserve"> per n. ___ possibili tirocini formativ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descrivere ruolo, qualifica, mansioni,  a cui i destinatari potrebbero essere abbinati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cordi  attivabili</w:t>
            </w:r>
            <w:r>
              <w:rPr>
                <w:rFonts w:cs="Times New Roman" w:ascii="Times New Roman" w:hAnsi="Times New Roman"/>
              </w:rPr>
              <w:t xml:space="preserve"> per n. ___  possibili tirocini formativ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scrivere ruolo, qualifica, mansioni,  a cui i destinatari potrebbero essere abbinati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ONITORAGGI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descrivere, con riferimento trasversale a tutti gli elementi di pregio da valorizzare con l’esame di merito indicati dell’Avviso pubblico, la metodologia di rilevazione, registrazione e archiviazione di atti, dati e informazioni, che consentono di verificare il reale svolgimento delle attività, confrontandole con quelle inizialmente stabilite dal progetto</w:t>
            </w:r>
            <w:r>
              <w:rPr>
                <w:rFonts w:cs="Times New Roman" w:ascii="Times New Roman" w:hAnsi="Times New Roman"/>
                <w:b/>
              </w:rPr>
              <w:t xml:space="preserve">)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tenutotabella"/>
        <w:suppressAutoHyphens w:val="false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ALUTAZION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descrivere, con riferimento trasversale a tutti gli elementi di pregio da valorizzare con l’esame di merito indicati dell’Avviso pubblico, la metodologia che consente di esprimere un giudizio di valore  - a partire dai dati raccolti nel monitoraggio – sulle attività svolte; su quelle da effettuare e sui risvolti positivi di una futura progettazione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870"/>
        <w:gridCol w:w="2110"/>
        <w:gridCol w:w="2110"/>
        <w:gridCol w:w="2110"/>
        <w:gridCol w:w="1950"/>
        <w:gridCol w:w="16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PORT PERIODICI E RENDICONTAZIONE FINALE: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- RELAZIONE PERIODICA DI ATTIVITA’ da allegare alla richiesta di pagamento dei corrispettivi in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conto</w:t>
            </w:r>
            <w:r>
              <w:rPr>
                <w:rFonts w:cs="Times New Roman" w:ascii="Times New Roman" w:hAnsi="Times New Roman"/>
              </w:rPr>
              <w:t xml:space="preserve"> con la documentazione giustificativa della spesa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dicar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on riferimento agli elementi di pregio da valorizzare con l’esame di merito,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 contenuti de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eport periodico </w:t>
            </w:r>
            <w:r>
              <w:rPr>
                <w:rFonts w:cs="Times New Roman" w:ascii="Times New Roman" w:hAnsi="Times New Roman"/>
                <w:i/>
                <w:iCs/>
              </w:rPr>
              <w:t>e le modalità e tempi di comunicazione)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tenutotabella"/>
              <w:suppressAutoHyphens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- RELAZIONE CONCLUSIVA DI ATTIVITA’ da allegare alla richiesta di pagamento del  corrispettiv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ina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 la rendicontazione finale e documentazione giustificativa delle spese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dicar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on riferimento agli elementi di pregio da valorizzare con l’esame di merito, indicati nella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a 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 contenuti del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Report final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 le modalità e tempi di comunicazione)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PIANO ECONOMIC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I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iascuno dei riquadri sottostanti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on riferimento agli elementi di pregio da valorizzare con l’esame di merito indicati nelle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lettere  B3 e F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’Avviso pubblico, il soggetto proponente deve indicare il 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numer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elle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persone affette da dipendenza patologica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che intende coinvolgere  con un budget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dicativo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di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30.450,00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, evidenziando in ogni riga le spese ammissibili, i costi e la durata del tirocinio formativ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STINATAR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rsone affette da dipendenza patologic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zione, orientamento, accompagnament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utoraggi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pensi, rimbors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i tirocina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stione esecuzione del proge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urat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erimento socio-lavorativ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. mesi)</w:t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ati dai Servizi social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 </w:t>
            </w:r>
          </w:p>
          <w:p>
            <w:pPr>
              <w:pStyle w:val="Corpodeltesto3"/>
              <w:jc w:val="left"/>
              <w:rPr/>
            </w:pPr>
            <w:r>
              <w:rPr/>
              <w:t>Segnalati dal servizio “Doppia diagnosi”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a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’UEPE di Lec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ati d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.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ati d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CSM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/>
            </w:pPr>
            <w:r>
              <w:rPr/>
              <w:t xml:space="preserve">TOTA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, PRECISAZIONI ED ALLEGA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el caso di RTI-RTS il modello deve essere firmato in ogni pagina dai legali rappresentanti. Allo stesso deve essere allegata copia del documento di identità in corso di validità dei firmatari.</w:t>
      </w:r>
    </w:p>
    <w:p>
      <w:pPr>
        <w:pStyle w:val="Contenutotabella"/>
        <w:suppressAutoHyphens w:val="false"/>
        <w:rPr>
          <w:rFonts w:ascii="Times New Roman" w:hAnsi="Times New Roman" w:eastAsia="Cambria" w:cs="Times New Roman"/>
          <w:i/>
          <w:i/>
          <w:iCs/>
          <w:sz w:val="20"/>
          <w:lang w:eastAsia="en-US"/>
        </w:rPr>
      </w:pPr>
      <w:r>
        <w:rPr>
          <w:rFonts w:eastAsia="Cambria" w:cs="Times New Roman"/>
          <w:i/>
          <w:iCs/>
          <w:sz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9:00Z</dcterms:created>
  <dc:creator>MacBook Pro</dc:creator>
  <dc:description/>
  <dc:language>en-US</dc:language>
  <cp:lastModifiedBy>uffpiano</cp:lastModifiedBy>
  <cp:lastPrinted>2014-10-27T11:24:00Z</cp:lastPrinted>
  <dcterms:modified xsi:type="dcterms:W3CDTF">2014-11-25T11:12:00Z</dcterms:modified>
  <cp:revision>24</cp:revision>
  <dc:subject/>
  <dc:title>MANIFESTAZIONE DI INTERESSE</dc:title>
</cp:coreProperties>
</file>