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Header"/>
        <w:spacing w:lineRule="auto" w:line="276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DOMANDA DI ASSEGNAZIONE </w:t>
      </w:r>
    </w:p>
    <w:p>
      <w:pPr>
        <w:pStyle w:val="Header"/>
        <w:spacing w:lineRule="auto" w:line="276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DEL SERVIZIO DI ASSISTENZA DOMICILIARE</w:t>
      </w:r>
    </w:p>
    <w:p>
      <w:pPr>
        <w:pStyle w:val="Header"/>
        <w:spacing w:lineRule="auto" w:line="276"/>
        <w:jc w:val="center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’Ufficio di Piano dell’Ambit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ritoriale Sociale d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LLIPOL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Servizio di Assistenza domiciliare sociale per persone anziane (SAD). Richiesta di  ammissione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 (Cognome e Nome) 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 ( ___ ) il 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 ( ___ ) in Via _____________________ n. 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/a a ___________________________ ( __ ) in Via ________________________ n. 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 cell. 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se stess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il coniuge/parente __________________________nato a  _____________________( __ 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l _____________________ , residente a _____________________________( ___ )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 Via _____________________n. ___  Codice Fiscale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i usufruire del servizio di assistenza domiciliare (SAD) per persone anziane over 65       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 </w:t>
      </w:r>
      <w:r>
        <w:rPr>
          <w:rFonts w:cs="Arial" w:ascii="Arial" w:hAnsi="Arial"/>
          <w:b/>
          <w:bCs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sotto la propria responsabilità (ai sensi del D.P.R. n. 445/2000) , con riferimento alla persona beneficiaria della prestazione sociale ,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nza di aiuti parentali (mancanza totale di parenti tenuti all'assistenza o in grado di   provvedere per motivi oggettivi) specificare____________________________________________</w:t>
      </w:r>
    </w:p>
    <w:p>
      <w:pPr>
        <w:pStyle w:val="Corpodeltesto2"/>
        <w:rPr/>
      </w:pPr>
      <w:r>
        <w:rPr>
          <w:rFonts w:eastAsia="Arial"/>
        </w:rPr>
        <w:t xml:space="preserve"> </w:t>
      </w:r>
      <w:r>
        <w:rPr/>
        <w:t>□</w:t>
      </w:r>
      <w:r>
        <w:rPr>
          <w:rFonts w:eastAsia="Arial"/>
        </w:rPr>
        <w:t xml:space="preserve"> </w:t>
      </w:r>
      <w:r>
        <w:rPr/>
        <w:t>difficoltà nell'aiuto parentale (presenza all'interno della famiglia anagrafica di anziani, di minori, di altri disabili, e di adulti impossibilitati a garantire, per ragioni oggettive, l'assistenza adeguata: specificare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hiedente portatore di handicap in situazione di gravità (art.3 Legge104/92)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chiara, altresì</w:t>
      </w:r>
      <w:r>
        <w:rPr>
          <w:rFonts w:cs="Arial" w:ascii="Arial" w:hAnsi="Arial"/>
          <w:sz w:val="22"/>
          <w:szCs w:val="22"/>
        </w:rPr>
        <w:t>, che il reddito familiare ISEE (relativo all'ultimo reddito certificabile ai sensi della vigente normativa), è pari ad € 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ttesta che i redditi non soggetti ad IRPEF e non dichiarati nell'ISEE sono pari ad  € 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ui (pensioni invalidi civili, assegno di accompagnamento, rendita INAIL, ecc)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, in caso di ammissione al servizio richiesto, dichiara di essere a conoscenza ch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possono essere eseguiti dei controlli nei suoi confronti e del suo nucleo familiare diretti ad accertare la veridicità delle informazioni fornite, da confrontarsi con i dati del sistema informativo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Ministero delle Finanze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7La sottoscritta, in caso di ammissione al servizio richiesto, dichiara di essere a conoscenza che dovrà essere corrisposta una quota di compartecipazione al costo del servizio che verrà calcolata tenendo conto dell’Indicatore della Situazione Socio Economica Equivalente (ISEE) del nucleo familiare del richiedente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ig.ra / il sig. 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utorizza </w:t>
      </w:r>
      <w:r>
        <w:rPr>
          <w:rFonts w:cs="Arial" w:ascii="Arial" w:hAnsi="Arial"/>
          <w:sz w:val="22"/>
          <w:szCs w:val="22"/>
        </w:rPr>
        <w:t>l’Ufficio di Piano al trattamento dei dati rilasciati esclusivamente per l’espletamento della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a di attivazione del contributo economico in parola, ai sensi del D. Lgs. 196/2003 “Codice in materia di protezione dei dati personali” e successive integrazioni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: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stato di famiglia del nucleo familiare interessato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verbali delle Commissioni Sanitarie (invalidità civile, L. n. 104/1992) ovvero idonea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ertificazione sanitaria rilasciato da strutture del SSN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ertificato ISEE del nucleo familiare di data non anteriore ad un semestre dalla data di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ubblicazione del presente Avviso o comunque in corso di validità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                                                                                            Firma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Header"/>
        <w:spacing w:lineRule="auto" w:line="276"/>
        <w:jc w:val="center"/>
        <w:rPr>
          <w:rFonts w:ascii="Trebuchet MS" w:hAnsi="Trebuchet MS" w:cs="Trebuchet MS"/>
          <w:b/>
          <w:b/>
          <w:bCs/>
          <w:color w:val="0070C0"/>
          <w:sz w:val="24"/>
          <w:szCs w:val="24"/>
        </w:rPr>
      </w:pPr>
      <w:r>
        <w:rPr>
          <w:rFonts w:cs="Trebuchet MS" w:ascii="Trebuchet MS" w:hAnsi="Trebuchet MS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br w:type="textWrapping" w:clear="all"/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sz w:val="44"/>
          <w:szCs w:val="44"/>
        </w:rPr>
      </w:pPr>
      <w:r>
        <w:rPr>
          <w:rFonts w:cs="Calibri" w:ascii="Calibri" w:hAnsi="Calibri"/>
          <w:i/>
          <w:i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MLOHJ+TrebuchetMS">
    <w:altName w:val="Trebuchet MS"/>
    <w:charset w:val="00"/>
    <w:family w:val="swiss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posOffset>10336530</wp:posOffset>
              </wp:positionV>
              <wp:extent cx="302895" cy="350520"/>
              <wp:effectExtent l="635" t="0" r="635" b="635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35064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29pt;margin-top:813.9pt;width:23.8pt;height:27.55pt;mso-wrap-style:square;v-text-anchor:middle;mso-position-horizontal:center;mso-position-horizontal-relative:margin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99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6"/>
      <w:gridCol w:w="5965"/>
      <w:gridCol w:w="1594"/>
    </w:tblGrid>
    <w:tr>
      <w:trPr>
        <w:trHeight w:val="1144" w:hRule="atLeast"/>
      </w:trPr>
      <w:tc>
        <w:tcPr>
          <w:tcW w:w="9995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ind w:left="-108" w:hanging="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i/>
              <w:iCs/>
              <w:sz w:val="24"/>
              <w:szCs w:val="24"/>
              <w:lang w:val="en-US" w:eastAsia="en-US"/>
            </w:rPr>
            <w:drawing>
              <wp:inline distT="0" distB="0" distL="0" distR="0">
                <wp:extent cx="666750" cy="666750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95" w:type="dxa"/>
          <w:gridSpan w:val="3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AMBITO DI ZONA DI GALLIPOLI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Comuni di 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Gallipoli, Alezio, Alliste, Melissano, Racale, Sannicola, Taviano, Tuglie</w:t>
          </w:r>
        </w:p>
      </w:tc>
    </w:tr>
    <w:tr>
      <w:trPr>
        <w:trHeight w:val="1255" w:hRule="atLeast"/>
      </w:trPr>
      <w:tc>
        <w:tcPr>
          <w:tcW w:w="243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76"/>
            <w:jc w:val="both"/>
            <w:rPr>
              <w:rFonts w:ascii="Calibri" w:hAnsi="Calibri" w:cs="Calibri"/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lang w:val="en-US" w:eastAsia="en-US"/>
            </w:rPr>
          </w:r>
        </w:p>
        <w:p>
          <w:pPr>
            <w:pStyle w:val="Normal"/>
            <w:autoSpaceDE w:val="false"/>
            <w:spacing w:lineRule="auto" w:line="276"/>
            <w:jc w:val="both"/>
            <w:rPr>
              <w:rFonts w:ascii="Calibri" w:hAnsi="Calibri" w:cs="Calibri"/>
              <w:i/>
              <w:i/>
              <w:iCs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371475"/>
                <wp:effectExtent l="0" t="0" r="0" b="0"/>
                <wp:docPr id="2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65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76"/>
            <w:jc w:val="both"/>
            <w:rPr>
              <w:rFonts w:ascii="Calibri" w:hAnsi="Calibri" w:cs="Calibri"/>
              <w:b/>
              <w:b/>
              <w:bCs/>
              <w:i/>
              <w:i/>
              <w:iCs/>
              <w:color w:val="0070C0"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i/>
              <w:iCs/>
              <w:color w:val="0070C0"/>
              <w:sz w:val="24"/>
              <w:szCs w:val="24"/>
            </w:rPr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RVIZIO DI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olor w:val="0070C0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EGRETARIATO SOCIALE L.328/00–PUA</w:t>
          </w:r>
        </w:p>
        <w:p>
          <w:pPr>
            <w:pStyle w:val="Normal"/>
            <w:autoSpaceDE w:val="false"/>
            <w:spacing w:lineRule="auto" w:line="276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color w:val="0070C0"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i/>
              <w:iCs/>
              <w:color w:val="0070C0"/>
              <w:sz w:val="24"/>
              <w:szCs w:val="24"/>
            </w:rPr>
          </w:r>
        </w:p>
      </w:tc>
      <w:tc>
        <w:tcPr>
          <w:tcW w:w="159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right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838200" cy="6858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-Roman" w:hAnsi="Times-Roman" w:eastAsia="Times New Roman" w:cs="Times-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D9b54v415">
    <w:name w:val="d9b54v415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MLOHJ+TrebuchetMS;Trebuchet MS" w:hAnsi="BMLOHJ+TrebuchetMS;Trebuchet MS" w:eastAsia="Times New Roman" w:cs="BMLOHJ+TrebuchetMS;Trebuchet MS"/>
      <w:color w:val="000000"/>
      <w:sz w:val="24"/>
      <w:szCs w:val="24"/>
      <w:lang w:val="it-IT" w:bidi="ar-SA" w:eastAsia="zh-CN"/>
    </w:rPr>
  </w:style>
  <w:style w:type="paragraph" w:styleId="Stile">
    <w:name w:val="Stile"/>
    <w:basedOn w:val="Normal"/>
    <w:next w:val="TextBody"/>
    <w:qFormat/>
    <w:pPr/>
    <w:rPr>
      <w:rFonts w:cs="Times New Roman"/>
      <w:b/>
      <w:bCs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cs="Times New Roman"/>
    </w:rPr>
  </w:style>
  <w:style w:type="paragraph" w:styleId="Corpodeltesto2">
    <w:name w:val="Corpo del testo 2"/>
    <w:basedOn w:val="Normal"/>
    <w:qFormat/>
    <w:pPr>
      <w:autoSpaceDE w:val="false"/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2:00Z</dcterms:created>
  <dc:creator>Maurizio</dc:creator>
  <dc:description/>
  <dc:language>en-US</dc:language>
  <cp:lastModifiedBy>Antonio</cp:lastModifiedBy>
  <cp:lastPrinted>2014-03-10T12:24:00Z</cp:lastPrinted>
  <dcterms:modified xsi:type="dcterms:W3CDTF">2014-04-09T06:52:00Z</dcterms:modified>
  <cp:revision>2</cp:revision>
  <dc:subject/>
  <dc:title>All’Ufficio di Piano dell’Ambito</dc:title>
</cp:coreProperties>
</file>