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 xml:space="preserve">ALLEGATO 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Modulo di candidatura "Sport Tourism Mobility in Europe " (SPOTME) -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MODELLO DI 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(D. P. R. n° 445 del 28 dicembre 2000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a COMPILARE E SPEDIRE IN PDF a vulcanicamente.project@gmail.co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  <w:br/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Io sottoscritt______________________________________ nat__ a ______________________ (____) il __________ 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e residente a    ______________________________(____) in via/Piazza____________________________________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  <w:t>n° _____CAP________tel__________________email___________________________________________________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candidato per il Progetto "SPOTME " all'interno del programma Leonardo da Vinci - PLM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consapevole delle sanzioni penali, nel caso di dichiarazioni non veritiere, di formazione o uso di att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alsi, richiamate dall’art. 76 del D. P. R. n° 445 del 28 dicembre 2000, dichiaro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i essere cittadino/a pugliese, Italiano/a o Europeo/a (specificare)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‐ di possedere il seguente titolo di studio (indicare il titolo più alto)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essere residente in Puglia da almeno 1 ann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essere disoccupato/a o inoccupato/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non aver mai beneficiato di altre Borse di mobilità finanziate dal programma Leonardo da</w:t>
      </w:r>
      <w:r>
        <w:rPr>
          <w:rFonts w:cs="Times;Times New Roman" w:ascii="Times;Times New Roman" w:hAnsi="Times;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nci nella misura PLM - People in the Labour Marke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avere un'età compresa tra i 18 e i 35 ann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avere una buona conoscenza della lingua ingles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non essere iscritto a nessun percorso di studi Universitario, né Master, dottorato o altri corsi di formazion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avere svolto le seguenti esperienze lavorative/di studio all'ester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1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2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3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(aggiungere linee se necessario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i avere avuto esperienze nel settore del turismo sportivo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1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2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3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(aggiungere linee se necessario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avere avuto esperienze di volontariato/lavorative nell'ambito del terzo settor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1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2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3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aggiungere linee se necessario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i aver avuto esperienze nello sport di tipo amatoriale o agonistiche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1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2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3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(aggiungere linee se necessario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‐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 possedere le seguenti certificazioni (certificazioni lingua straniera, certificazioni ECDLetc...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1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2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3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aggiungere linee se necessario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PREFERENZE RISPETTO ALLA DESTINAZIONE: scrivere in ordine di preferenza (da quella maggiormente a quella meno favorita)  la destinazione  del tirocinio e moti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1 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2 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3 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/La sottoscritta __________________________________ autorizza al trattamento personale dei</w:t>
      </w:r>
      <w:r>
        <w:rPr>
          <w:rFonts w:cs="Times;Times New Roman" w:ascii="Times;Times New Roman" w:hAnsi="Times;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 si sensi della legge 196/2003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Luogo e Dat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br/>
        <w:br/>
        <w:br/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i allega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- CV in Italiano e inglese  firmato in origina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- copia del documento di identità in corso di validità firmato in original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- lettera motivazionale (massimo mezzo A4) su carta semplic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241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41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795</wp:posOffset>
              </wp:positionH>
              <wp:positionV relativeFrom="paragraph">
                <wp:posOffset>1437005</wp:posOffset>
              </wp:positionV>
              <wp:extent cx="24472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595959"/>
                            </w:rPr>
                          </w:pPr>
                          <w:r>
                            <w:rPr>
                              <w:rFonts w:cs="Calibri"/>
                              <w:color w:val="595959"/>
                            </w:rPr>
                            <w:t>www.vulcanicame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13.4pt;mso-wrap-distance-left:9.05pt;mso-wrap-distance-right:9.05pt;mso-wrap-distance-top:0pt;mso-wrap-distance-bottom:0pt;margin-top:113.15pt;mso-position-vertical-relative:text;margin-left:-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595959"/>
                      </w:rPr>
                    </w:pPr>
                    <w:r>
                      <w:rPr>
                        <w:rFonts w:cs="Calibri"/>
                        <w:color w:val="595959"/>
                      </w:rPr>
                      <w:t>www.vulcanicament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6663" w:leader="none"/>
      </w:tabs>
      <w:ind w:left="0" w:right="-1134" w:firstLine="94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36"/>
      <w:lang w:val="en-US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6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14:00Z</dcterms:created>
  <dc:creator>DelorenziA</dc:creator>
  <dc:description/>
  <dc:language>en-US</dc:language>
  <cp:lastModifiedBy>g g</cp:lastModifiedBy>
  <cp:lastPrinted>2012-02-27T15:44:00Z</cp:lastPrinted>
  <dcterms:modified xsi:type="dcterms:W3CDTF">2014-03-02T20:03:00Z</dcterms:modified>
  <cp:revision>4</cp:revision>
  <dc:subject/>
  <dc:title/>
</cp:coreProperties>
</file>