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1 istanza di partecipazion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IGENTE SCOLASTIC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’Istituto comprensivo Racale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ggetto: </w:t>
      </w:r>
      <w:r>
        <w:rPr>
          <w:rFonts w:cs="Arial" w:ascii="Arial" w:hAnsi="Arial"/>
          <w:b/>
          <w:color w:val="000000"/>
          <w:sz w:val="20"/>
          <w:szCs w:val="20"/>
          <w:lang w:eastAsia="it-IT"/>
        </w:rPr>
        <w:t>Domanda di partecipazione per la selezione di ESPERTO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 “Fondi Strutturali Europei – Programma Operativo Nazionale “Per la scuola, competenze e ambienti per l’apprendimento” 2014-2020.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color w:val="000000"/>
          <w:sz w:val="20"/>
          <w:szCs w:val="20"/>
          <w:lang w:eastAsia="it-IT"/>
        </w:rPr>
        <w:t>Avviso pubblico 10862 del 16/09/2016 “Progetti di inclusione sociale e lotta al disagio nonché per garantire l’apertura delle scuole oltre l’orario scolastico soprattutto nelle aree a rischio e in quelle periferiche”.”. Progetto autorizzato con nota prot. nota MIUR AOODGEFID/31710 del 24.07.2017 dal MIUR -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 dal titolo “</w:t>
      </w:r>
      <w:r>
        <w:rPr>
          <w:rFonts w:cs="Arial" w:ascii="Arial" w:hAnsi="Arial"/>
          <w:b/>
          <w:color w:val="000000"/>
          <w:sz w:val="20"/>
          <w:szCs w:val="20"/>
          <w:lang w:eastAsia="it-IT"/>
        </w:rPr>
        <w:t>Saper Fare a Scuola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” – codice 10.1.1A-FSEPON-PU-2017-393- importo finanziato pari a </w:t>
      </w:r>
      <w:r>
        <w:rPr>
          <w:rFonts w:cs="Arial" w:ascii="Arial" w:hAnsi="Arial"/>
          <w:b/>
          <w:color w:val="000000"/>
          <w:sz w:val="20"/>
          <w:szCs w:val="20"/>
          <w:lang w:eastAsia="it-IT"/>
        </w:rPr>
        <w:t>Euro € 39.174,00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467"/>
        <w:gridCol w:w="467"/>
        <w:gridCol w:w="467"/>
        <w:gridCol w:w="467"/>
        <w:gridCol w:w="467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</w:tblGrid>
      <w:tr>
        <w:trPr>
          <w:trHeight w:val="454" w:hRule="exact"/>
        </w:trPr>
        <w:tc>
          <w:tcPr>
            <w:tcW w:w="2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467"/>
        <w:gridCol w:w="389"/>
        <w:gridCol w:w="545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</w:tblGrid>
      <w:tr>
        <w:trPr>
          <w:trHeight w:val="454" w:hRule="exact"/>
        </w:trPr>
        <w:tc>
          <w:tcPr>
            <w:tcW w:w="2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RES.Z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462"/>
        <w:gridCol w:w="462"/>
        <w:gridCol w:w="462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77"/>
        <w:gridCol w:w="463"/>
        <w:gridCol w:w="463"/>
        <w:gridCol w:w="463"/>
      </w:tblGrid>
      <w:tr>
        <w:trPr>
          <w:trHeight w:val="454" w:hRule="exac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/PIAZZA/CORS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4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7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highlight w:val="yellow"/>
        </w:rPr>
        <w:t>SCRIVERE ANCHE E-MAIL IN STAMPATELLO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OLO DI STUDI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316124250"/>
      <w:bookmarkStart w:id="1" w:name="__Fieldmark__0_331612425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AUREA (SPECIFICARE) 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HIEDE di essere ammesso/a alla </w:t>
      </w:r>
      <w:r>
        <w:rPr>
          <w:rFonts w:cs="Arial" w:ascii="Arial" w:hAnsi="Arial"/>
          <w:b/>
          <w:bCs/>
        </w:rPr>
        <w:t>procedura di selezione di cui all’oggetto e</w:t>
      </w:r>
      <w:r>
        <w:rPr>
          <w:rFonts w:cs="Arial" w:ascii="Arial" w:hAnsi="Arial"/>
          <w:b/>
        </w:rPr>
        <w:t xml:space="preserve"> di essere inserito/a nella graduatoria di:</w:t>
      </w:r>
    </w:p>
    <w:p>
      <w:pPr>
        <w:pStyle w:val="Normal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_3316124250"/>
      <w:bookmarkStart w:id="3" w:name="__Fieldmark__1_3316124250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Esper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er le attività del PON FSE dal titolo </w:t>
      </w:r>
      <w:r>
        <w:rPr>
          <w:rFonts w:cs="Arial" w:ascii="Arial" w:hAnsi="Arial"/>
          <w:b/>
        </w:rPr>
        <w:t>“Saper Fare a Scuola”</w:t>
      </w:r>
      <w:r>
        <w:rPr>
          <w:rFonts w:cs="Arial" w:ascii="Arial" w:hAnsi="Arial"/>
        </w:rPr>
        <w:t xml:space="preserve"> – codice10.1.1A-FSEPON-PU-2017-39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i seguenti Moduli</w:t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 modulo e Attivit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bookmarkStart w:id="4" w:name="__Fieldmark__2_3316124250"/>
            <w:bookmarkStart w:id="5" w:name="__Fieldmark__2_3316124250"/>
            <w:bookmarkEnd w:id="5"/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. 1 Ragazzi in Gamba – </w:t>
            </w:r>
            <w:r>
              <w:rPr>
                <w:rFonts w:cs="Arial" w:ascii="Arial" w:hAnsi="Arial"/>
                <w:sz w:val="20"/>
              </w:rPr>
              <w:t>Educazione motoria - sport - Gioco Didattico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bookmarkStart w:id="6" w:name="__Fieldmark__3_3316124250"/>
            <w:bookmarkStart w:id="7" w:name="__Fieldmark__3_3316124250"/>
            <w:bookmarkEnd w:id="7"/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. 2  – Impara, gioca, esplora con l’Orieenting - </w:t>
            </w:r>
            <w:r>
              <w:rPr>
                <w:rFonts w:cs="Arial" w:ascii="Arial" w:hAnsi="Arial"/>
                <w:sz w:val="20"/>
              </w:rPr>
              <w:t>educazione motoria – sport - Gioco Didattico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bookmarkStart w:id="8" w:name="__Fieldmark__4_3316124250"/>
            <w:bookmarkStart w:id="9" w:name="__Fieldmark__4_3316124250"/>
            <w:bookmarkEnd w:id="9"/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. 3 Parole con le ali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e - scrittura creativa -teatr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bookmarkStart w:id="10" w:name="__Fieldmark__5_3316124250"/>
            <w:bookmarkStart w:id="11" w:name="__Fieldmark__5_3316124250"/>
            <w:bookmarkEnd w:id="11"/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. 4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rto Sinergico – </w:t>
            </w:r>
            <w:r>
              <w:rPr>
                <w:rFonts w:cs="Arial" w:ascii="Arial" w:hAnsi="Arial"/>
                <w:sz w:val="20"/>
              </w:rPr>
              <w:t>laboratorio creativo e artigianale per la valorizzazione delle vocazioni territoria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bookmarkStart w:id="12" w:name="__Fieldmark__6_3316124250"/>
            <w:bookmarkStart w:id="13" w:name="__Fieldmark__6_3316124250"/>
            <w:bookmarkEnd w:id="13"/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. 5 Geometria creativ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enziamento delle competenze di ba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bookmarkStart w:id="14" w:name="__Fieldmark__7_3316124250"/>
            <w:bookmarkStart w:id="15" w:name="__Fieldmark__7_3316124250"/>
            <w:bookmarkEnd w:id="15"/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highlight w:val="lightGray"/>
              </w:rPr>
              <w:t>[</w:t>
            </w:r>
            <w:r>
              <w:rPr>
                <w:rFonts w:cs="Arial" w:ascii="Arial" w:hAnsi="Arial"/>
                <w:b/>
                <w:sz w:val="20"/>
              </w:rPr>
              <w:t xml:space="preserve">n. 6 Dal testo alla scena: il linguaggio dell’anima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enziamento delle competenze di base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ICHIARA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otto la personale responsabilità di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sere in possesso della cittadinanza italiana o di uno degli Stati membri dell’Unione europea;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odere dei diritti civili e politici;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sere a conoscenza di non essere sottoposto a procedimenti penali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sere in possesso dei requisiti essenziali previsti del presente avvis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ver preso visione dell’Avviso e di approvarne senza riserva ogni contenut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di essere consapevole che può anche non ricevere alcun incarico/contratt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di possedere titoli e competenze specifiche più adeguate a trattare i percorsi formativi scelti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>di conoscere e saper  usare la piattaforma on line “Gestione Programmazione Unitaria - GPU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di insussistenza di incompatibilità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trovarsi in nessuna della condizioni di incompatibilità previste dalle Disposizioni e Istruzioni per l’attuazione delle iniziative cofinanziate dai Fondi Strutturali europei 2014/2020, in particolare di: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n essere collegato, né come socio né come titolare, alla ditta che ha partecipato e vinto la gara di appalto.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me previsto dall’Avviso, allega: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38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copia di un documento di identità valido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Curriculum Vitae in formato europeo con indicati i riferimenti dei titoli valutati di cui all’allegato 2-Tabella di autovalutazion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Dichiara, inoltre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conoscere e di accettare le seguenti condizion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artecipare, su esplicito invito del Dirigente, alle riunioni di organizzazione del lavoro per fornire e/o ricevere informazioni utili ad ottimizzare lo svolgimento delle attività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oncorrere alla definizione della programmazione didattica delle attività ed alla definizione dei test di valutazione della stess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oncorrere alla scelta del materiale didattico o predisporre apposite dispense di supporto all’attività didattic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oncorrere, nella misura prevista dagli appositi regolamenti, alla registrazione delle informazioni riguardanti le attività svolte in aula e la valutazione delle stesse sulla piattaforma ministeriale per la gestione dei progett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volgere le attività didattiche nei Plessi dell’Istitut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edigere e consegnare, a fine attività, su apposito modello, la relazione sul lavoro svolto.</w:t>
      </w:r>
    </w:p>
    <w:p>
      <w:pPr>
        <w:pStyle w:val="Paragrafoelenco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foelenco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legge come domicilio per le comunicazioni relative alla selezione: </w:t>
      </w:r>
    </w:p>
    <w:p>
      <w:pPr>
        <w:pStyle w:val="Paragrafoelenco"/>
        <w:spacing w:before="0" w:after="5"/>
        <w:ind w:left="284" w:hanging="0"/>
        <w:contextualSpacing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6" w:name="__Fieldmark__8_3316124250"/>
      <w:bookmarkStart w:id="17" w:name="__Fieldmark__8_3316124250"/>
      <w:bookmarkEnd w:id="1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La propria residenza </w:t>
      </w:r>
    </w:p>
    <w:p>
      <w:pPr>
        <w:pStyle w:val="Paragrafoelenco"/>
        <w:ind w:left="284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8" w:name="__Fieldmark__9_3316124250"/>
      <w:bookmarkStart w:id="19" w:name="__Fieldmark__9_3316124250"/>
      <w:bookmarkEnd w:id="1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>altrodomicilio:________________________________________________________</w:t>
      </w:r>
    </w:p>
    <w:p>
      <w:pPr>
        <w:pStyle w:val="Paragrafoelenco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ind w:left="28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AUTORIZZA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L’Istituto Comprensivo Statale di Racale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</w:t>
      </w:r>
      <w:r>
        <w:rPr>
          <w:rFonts w:cs="Arial" w:ascii="Arial" w:hAnsi="Arial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Data</w:t>
        <w:tab/>
        <w:tab/>
        <w:tab/>
        <w:tab/>
        <w:tab/>
        <w:tab/>
        <w:t>Firma</w:t>
        <w:tab/>
        <w:t>___________________________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2 scheda di autovalutazione</w:t>
      </w:r>
      <w:r>
        <w:rPr>
          <w:rFonts w:cs="Arial" w:ascii="Arial" w:hAnsi="Arial"/>
        </w:rPr>
        <w:t>Codice progetto</w:t>
      </w:r>
      <w:r>
        <w:rPr>
          <w:rFonts w:cs="Arial" w:ascii="Arial" w:hAnsi="Arial"/>
          <w:b/>
        </w:rPr>
        <w:t xml:space="preserve">10.1.1A-FSEPON-PU-2017-393 - </w:t>
      </w:r>
      <w:r>
        <w:rPr>
          <w:rFonts w:cs="Arial" w:ascii="Arial" w:hAnsi="Arial"/>
        </w:rPr>
        <w:t xml:space="preserve">Titolo progetto: </w:t>
      </w:r>
      <w:r>
        <w:rPr>
          <w:rFonts w:cs="Arial" w:ascii="Arial" w:hAnsi="Arial"/>
          <w:b/>
        </w:rPr>
        <w:t>“Saper Fare”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Griglia valutazione </w:t>
      </w:r>
      <w:r>
        <w:rPr>
          <w:rFonts w:cs="Arial" w:ascii="Arial" w:hAnsi="Arial"/>
          <w:b/>
          <w:color w:val="000000"/>
        </w:rPr>
        <w:t>AVVISO DI SELEZIONE PERSONAL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PER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827"/>
        <w:gridCol w:w="1276"/>
        <w:gridCol w:w="1099"/>
      </w:tblGrid>
      <w:tr>
        <w:trPr>
          <w:trHeight w:val="1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bella di valutazi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egg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eggio a cura candidat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eggio a cura Ufficio</w:t>
            </w:r>
          </w:p>
        </w:tc>
      </w:tr>
      <w:tr>
        <w:trPr>
          <w:trHeight w:val="1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urea specialistica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5 per votazione fino a 80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7 per votazione da 81 a 95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9 per votazione da 96 a 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12 per votazione 101 a 10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16 per votazione da 106 a 1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20 per votazione uguale a 110 e l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a laurea diversa dal titolo di access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oma di secondo grado ( se non in possesso di laurea e se il possesso di Laurea non rappresenta titolo di accesso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nti 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torato di ricer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ster di I e II livello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aster congruente con la tematica del modulo formativo, </w:t>
            </w:r>
            <w:r>
              <w:rPr>
                <w:rFonts w:cs="Arial" w:ascii="Arial" w:hAnsi="Arial"/>
                <w:sz w:val="18"/>
                <w:szCs w:val="18"/>
              </w:rPr>
              <w:t>conseguito presso Università in Italia o all’estero (durata minima di un anno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18"/>
                <w:szCs w:val="18"/>
              </w:rPr>
              <w:t>Punti 2 per ogni master fino ad un massimo di 4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so di perfezionamento post-laurea conseguito presso università italiane o straniere coerenti con la tipologia dell’interven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unti 1 per ogni corso di durata semestra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unti 2 per ogni corso di durata annual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18"/>
                <w:szCs w:val="18"/>
              </w:rPr>
              <w:t>Fino ad un massimo di 2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cenza in corsi di formazione a livello universitario coerenti con la tipologia dell’intervento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 il solo modulo Parole con le Ali TITOLO DI ACCESSO se svolta nel campo della Letteratura per l’infanzia e per ragazzi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rienze di formatore coerenti con la tipologia dell’interven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1 per ogni anno fino ad un massimo di 5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ubblicazioni a livello nazionale coerenti con la tipologia </w:t>
            </w:r>
            <w:bookmarkStart w:id="20" w:name="_GoBack"/>
            <w:bookmarkEnd w:id="20"/>
            <w:r>
              <w:rPr>
                <w:rFonts w:cs="Arial" w:ascii="Arial" w:hAnsi="Arial"/>
                <w:sz w:val="18"/>
                <w:szCs w:val="18"/>
              </w:rPr>
              <w:t>dell’ intervento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 il modulo Parole con le Ali   TITOLO DI ACCESSO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5 per ogni pubblicazione fino ad un massimo di 35 punt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fiche professionali/ tecniche  coerenti con la tipologia dell’intervento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ITOLO DI ACCESSO per il modulo Ragazzi in gamba, Impara gioca con l’orienteering e Dal testo alla scena: il linguaggio dell’anim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5 fino ad un massimo di 20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perienze lavorative in attività coerenti con il progetto per il quale si propone la candidatur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Per il solo modulo Orto Sinergico TITOLO DI ACCESSO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Nel curriculum specificare l’incarico e il titolo degli eventi organizzati in collaborazione con amministrazioni, enti, aziende e  associazioni del territorio o nazionali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nti 4 fino ad un massimo di 20 punti 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7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sperienze di conoscenza e utilizzo di software in ambito laboratoriale e/o didattico coerenti con la tipologia dell’intervento 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Per il solo modulo Geometria creativa TITOLO DI ACCESSO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unti 2 per ciascuna esperienza documentata (fino ad un massimo di 10 pun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ttività laboratoriali con bambini e ragazzi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Per il solo modulo Parole con le Ali TITOLO DI ACCESSO se svolte presso Festival nazionali di Letteratura per l’infanzia e per ragazzi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unti 3 per ogni esperienza fino ad un massimo di 9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perienze lavorative nell’ambito del P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unti 1 fino ad un massimo di 3 proge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sponibilità di utilizzo di strumentazione richiesta dal progetto per il quale si propone la candidatura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Per il solo modulo di Geometria creativa TITOLO DI ACCESSO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rtificazioni informatiche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1 per ogni certificazione fino ad un massimo di 3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Data ______________</w:t>
        <w:tab/>
        <w:tab/>
        <w:tab/>
        <w:tab/>
        <w:tab/>
        <w:tab/>
        <w:t>Firma ___________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mic Sans MS" w:hAnsi="Comic Sans MS" w:cs="Comic Sans MS" w:hint="default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4:07:00Z</dcterms:created>
  <dc:creator>Francesco</dc:creator>
  <dc:description/>
  <dc:language>en-US</dc:language>
  <cp:lastModifiedBy>utente</cp:lastModifiedBy>
  <cp:lastPrinted>2018-01-13T14:30:00Z</cp:lastPrinted>
  <dcterms:modified xsi:type="dcterms:W3CDTF">2018-02-14T14:07:00Z</dcterms:modified>
  <cp:revision>2</cp:revision>
  <dc:subject/>
  <dc:title/>
</cp:coreProperties>
</file>